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ЗНЕСЕН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7.02.2025 года                                                                                     №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361" w:hRule="atLeast"/>
        </w:trPr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изменений в Решение Совета депутатов от 05.10.2018г. № 216 «Об утверждении Положения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 порядке предоставления жилых помещений муниципального специализированного жилищного фонда муниципального образования «Вознесенское городское поселение Подпорожского муниципального района Ленинградской области»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статьей 14</w:t>
      </w:r>
      <w:r>
        <w:rPr>
          <w:rFonts w:cs="Times New Roman" w:ascii="Times New Roman" w:hAnsi="Times New Roman"/>
          <w:sz w:val="28"/>
          <w:szCs w:val="28"/>
          <w:shd w:fill="EFF4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 и Уставом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 Полож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 порядке предоставления жилых помещений муниципального специализированного жилищного фонда муниципального образования «Вознесенское городское поселение Подпорожского муниципального района Ленинградской области» изложить в новой редакции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жебные жилые помещения специализированного жилищного фонда муниципального образования «Вознесенское городское поселение Подпорожского муниципального района Ленинградской области» предоставляются категориям гражд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м, занимающим муниципальные должности и должности муниципальной службы в органах местного самоуправления, а также избранным на выборные должности в органы местного самоуправления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 муниципальных унитарных предприятий, муниципальных учреждений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им, медицинским и фармацевтическим работникам»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ункт 4.4.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 порядке предоставления жилых помещений муниципального специализированного жилищного фонда муниципального образования «Вознесенское городское поселение Подпорожского муниципального района Ленинградской области»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4.</w:t>
        <w:tab/>
        <w:t>Договор найма жилого помещения маневренного фонда заключается на пери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 завершения капитального ремонта или реконструкции дома (при заключении такого договора с гражданами, 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 предусмотренном настоящим Положением, другими федеральными законами, либо до предоставления им жилых помещений государственного или муниципального жилищного фонда в случаях и о фонда в случаях и в порядке, которые предусмотрены настоящим Кодексом (при заключении такого договора с гражданами, граждан, у которых единственные жилые помещения стали непригодными для проживания в результате чрезвычайных обстоятельств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завершения расчетов с гражданами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, либо до предоставления им жилых помещений, но не более чем на два года»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12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ункт 4.8.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 порядке предоставления жилых помещений муниципального специализированного жилищного фонда муниципального образования «Вознесенское городское поселение Подпорожского муниципального района Ленинградской области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8.</w:t>
        <w:tab/>
        <w:t>Для рассмотрения вопроса о предоставлении жилого помещения по договору найма жилого помещения маневренного фонда граждане предоставляю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гражданина о предоставлении жилого помещения по договору найма жилого помещения маневренного фон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и документов, удостоверяющих личность заявителя и членов его семьи (копии паспорта, свидетельства о рожден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ы, подтверждающие семейное положение заявителя (свидетельство о заключении брака, свидетельство о расторжении брака и др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ля граждан, проживающих в индивидуальном жилищном фонде выписку из домовой книги, копию технического паспор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характеристику жилой площади – форма 7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документы, подтверждающие факт утраты жилого поме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документы,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копии документов, подтверждающих наличие оснований, предусмотренных пунктом 4.1. Положени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указанные в подпунктах 2, 3, 7 пункта 4.8 Положения, представляются в копиях с одновременным предъявлением оригинал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вышеназванных документов в целях предоставления жилого помещения маневренного фонда Администрацией в порядке межведомственного взаимодействия запрашиваются </w:t>
      </w: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.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 и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Е. Ф. Ведюко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8:00Z</dcterms:created>
  <dc:creator>user</dc:creator>
  <dc:description/>
  <cp:keywords/>
  <dc:language>en-US</dc:language>
  <cp:lastModifiedBy>User</cp:lastModifiedBy>
  <cp:lastPrinted>2025-02-11T11:04:00Z</cp:lastPrinted>
  <dcterms:modified xsi:type="dcterms:W3CDTF">2025-02-11T08:04:00Z</dcterms:modified>
  <cp:revision>4</cp:revision>
  <dc:subject/>
  <dc:title>ПРОЕКТ</dc:title>
</cp:coreProperties>
</file>